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Z ZA ŠPORTSKI RIBOLOV NA M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E SPLITSKO-DALMATIN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IT, Lučic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 R O P O Z I C I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MSKOG EDUKACIJSKOG KUPA 202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</w:t>
      </w:r>
      <w:r>
        <w:rPr>
          <w:sz w:val="22"/>
          <w:szCs w:val="22"/>
        </w:rPr>
        <w:t>:  Savez za športski ribolov na moru Županije Splitsko-dalmatinsk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Domaćin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 xml:space="preserve"> PŠRD ARBUN, Makarska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um održavanja</w:t>
      </w:r>
      <w:r>
        <w:rPr>
          <w:b/>
          <w:sz w:val="22"/>
          <w:szCs w:val="22"/>
        </w:rPr>
        <w:t>: 09.12.2023. (subot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ukovodstvo natjecanja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udac:  Zoran Olujić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oditelj natjecanja:  Frane Filipeti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lužbeni liječnik:  Željka Marković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avo nastupa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djeca do 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2"/>
          <w:szCs w:val="22"/>
        </w:rPr>
        <w:t>. godina života polaznici klupskih škola ribolova, odnosno natjecatelji koji nisu nastupali na međuopćinskim i županijskim prvenstvima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otizacija</w:t>
      </w:r>
      <w:r>
        <w:rPr>
          <w:sz w:val="22"/>
          <w:szCs w:val="22"/>
        </w:rPr>
        <w:t>: Kotizacija se ne naplać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dručje natjecanja:</w:t>
      </w:r>
      <w:r>
        <w:rPr>
          <w:sz w:val="22"/>
          <w:szCs w:val="22"/>
        </w:rPr>
        <w:t xml:space="preserve">  Poluotok Sv. Petar u Makarsko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ibolovni ala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Lovi se štapom sa rolom </w:t>
      </w:r>
      <w:r>
        <w:rPr>
          <w:b/>
          <w:color w:val="FF0000"/>
          <w:sz w:val="22"/>
          <w:szCs w:val="22"/>
        </w:rPr>
        <w:t xml:space="preserve">po sustavu </w:t>
      </w:r>
      <w:r>
        <w:rPr>
          <w:b/>
          <w:color w:val="FF0000"/>
          <w:sz w:val="28"/>
          <w:szCs w:val="28"/>
        </w:rPr>
        <w:t>„ulovi-pusti“</w:t>
      </w:r>
      <w:r>
        <w:rPr>
          <w:color w:val="FF0000"/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>Prigodom ribolova dopušteno je koristiti samo jedan opremljeni štap s predvezom do tri udic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Veličina udice </w:t>
      </w:r>
      <w:r>
        <w:rPr>
          <w:b/>
          <w:color w:val="FF0000"/>
          <w:sz w:val="22"/>
          <w:szCs w:val="22"/>
        </w:rPr>
        <w:t xml:space="preserve">od 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</w:rPr>
        <w:t>mm</w:t>
      </w:r>
      <w:r>
        <w:rPr>
          <w:b/>
          <w:sz w:val="22"/>
          <w:szCs w:val="22"/>
        </w:rPr>
        <w:t xml:space="preserve"> (mediteranska odredb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sz w:val="22"/>
          <w:szCs w:val="22"/>
          <w:u w:val="single"/>
        </w:rPr>
        <w:t>Ješka</w:t>
      </w:r>
      <w:r>
        <w:rPr>
          <w:sz w:val="22"/>
          <w:szCs w:val="22"/>
        </w:rPr>
        <w:t>: Dagnja, lignja, kozic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Bodovanje</w:t>
      </w:r>
      <w:r>
        <w:rPr>
          <w:sz w:val="22"/>
          <w:szCs w:val="22"/>
        </w:rPr>
        <w:t>:  Poredak natjecatelja utvrđuje se težinskim bodovima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Priznaje se ulov svih vrsta riba osim vrsta navedenih u Pravilniku o strogo zaštičenim vrstama i koje moraju odmah biti vraćene u more. Važe se riba iznad 12 cm, a priznaju se kao važeći ulov i ribe do 12 cm duljine na način da se boduju jedan (1) 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grade:</w:t>
      </w:r>
      <w:r>
        <w:rPr>
          <w:sz w:val="22"/>
          <w:szCs w:val="22"/>
        </w:rPr>
        <w:t xml:space="preserve">  Za prva tri mjesta se dodjeljuju pehari i medalje, pehar za najveću ulovljenu ribu te prigodni pokloni svim učesnicima bez obzira na ostvareni plasman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ijave:</w:t>
      </w:r>
      <w:r>
        <w:rPr>
          <w:sz w:val="22"/>
          <w:szCs w:val="22"/>
        </w:rPr>
        <w:t xml:space="preserve"> Prijava na telefon: </w:t>
      </w:r>
      <w:r>
        <w:rPr>
          <w:b/>
          <w:sz w:val="22"/>
          <w:szCs w:val="22"/>
        </w:rPr>
        <w:t xml:space="preserve">099/360-8629 (Željka Marković) ili na e-mail: </w:t>
      </w:r>
      <w:hyperlink r:id="rId2">
        <w:r>
          <w:rPr>
            <w:rStyle w:val="InternetLink"/>
            <w:b/>
            <w:sz w:val="22"/>
            <w:szCs w:val="22"/>
          </w:rPr>
          <w:t>zssrm.split@gmail.com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06.10.2023.g. do 18,00 sa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dgovornost:</w:t>
      </w:r>
      <w:r>
        <w:rPr>
          <w:sz w:val="22"/>
          <w:szCs w:val="22"/>
        </w:rPr>
        <w:t xml:space="preserve">  Domaćin natjecanja i svi ostali učesnici u organizaciji ovog natjecanja otklanjaju svaku odgovornost i nadoknadu štete koja bi proizašla u svezi ovog natjec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stalo:</w:t>
      </w:r>
      <w:r>
        <w:rPr>
          <w:sz w:val="22"/>
          <w:szCs w:val="22"/>
        </w:rPr>
        <w:t xml:space="preserve"> Nema promjene ribolovnih mjesta tijekom ribolova.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Kod ribolova važe sva pravila prema važećim pravilnicima HSSRM-a. Natjecateljima je dozvoljeno pomoći savjetima sa ruba zone (minimalno 4 metra udaljenosti od natjecatelja), skidanjem po zdravlje opasnog primjerka ribe i izvlačenjem sistema koji su zapeli za dno ili za najlon drugog natjecatelja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Ješkanje, zabacivanje sistema, izvlaćenje ribe, čišćenje i pripremanje ješke na licu mjesta natjecatelji moraju obavljati isključivo samostalno, obzirom da se radi o natjecateljima koji su polaznici klupskih škola ribolova i podrazumijeva se da su osnove sportskog ribolova savladili kroz edukaciju u svojim klubovim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 zoni ribolova mogu biti samo osobe koji obavljaju vaganje ulovljene ribe i upisuju podatke o ulovu u obrazac za evidenciju ulov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GRAM NATJECANJA:</w:t>
      </w:r>
      <w:r>
        <w:rPr>
          <w:sz w:val="22"/>
          <w:szCs w:val="22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Subota</w:t>
      </w:r>
      <w:r>
        <w:rPr>
          <w:sz w:val="22"/>
          <w:szCs w:val="22"/>
        </w:rPr>
        <w:t xml:space="preserve">:    </w:t>
      </w:r>
      <w:r>
        <w:rPr>
          <w:b/>
          <w:sz w:val="22"/>
          <w:szCs w:val="22"/>
        </w:rPr>
        <w:t>09.1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2023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7,00 - 07,45 – okupljanje i verifikacija natjecatelja ispred klupskih prostorija domaćina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8,00 - polazak u zonu ribolova, raspored natjecatelja na lovna mjesta, priprema za ribolov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8,30  početak natjecanja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,30 - kraj natjecanja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,00 - izrada liste plasmana, podjela nagrada, domjenak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Predsjednica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Željka Ma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rm.spl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3:26:00Z</dcterms:created>
  <dc:creator>rista</dc:creator>
  <dc:description/>
  <cp:keywords/>
  <dc:language>en-US</dc:language>
  <cp:lastModifiedBy>Nebojsija</cp:lastModifiedBy>
  <cp:lastPrinted>2023-09-13T10:32:00Z</cp:lastPrinted>
  <dcterms:modified xsi:type="dcterms:W3CDTF">2023-12-06T10:07:00Z</dcterms:modified>
  <cp:revision>32</cp:revision>
  <dc:subject/>
  <dc:title>P R O P O Z I C I J E</dc:title>
</cp:coreProperties>
</file>