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ŠRD ''ARBUN''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KARSKA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''A R B U N I J A D A''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ubota 24.9.2022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43370" cy="894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894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3356"/>
                              <w:gridCol w:w="1579"/>
                              <w:gridCol w:w="1382"/>
                              <w:gridCol w:w="1579"/>
                              <w:gridCol w:w="1579"/>
                            </w:tblGrid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kipe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me i prezime natjecatelja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roj u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rbun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ajtež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rbu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oredak ek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 JELA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8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TONIO GOJAK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RAD ILIJAŠEV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80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REČKO BOŠKI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VO ANDRIJAŠEV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KO ANDRIJAŠEV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O DRVI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KŠA VIDO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ORAN PRALJAK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LAN PEHAR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NARD BOKŠ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4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RKO ROSO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ŽELJKO PUHAR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VO LETIC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TE RAVL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NĆI RAVL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KO BODLOV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AVEN DRVI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KO KLAR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JDRAG PRODA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TONIO LONGI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VOR GLAVIN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IPE BRKA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RAN MIRKO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IS ANTUNOV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O PUHAR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GOR PUHAR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RAN ČOV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NKO ANDRIJAŠEVIĆ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703.9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046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3356"/>
                        <w:gridCol w:w="1579"/>
                        <w:gridCol w:w="1382"/>
                        <w:gridCol w:w="1579"/>
                        <w:gridCol w:w="1579"/>
                      </w:tblGrid>
                      <w:tr>
                        <w:trPr>
                          <w:trHeight w:val="1061" w:hRule="atLeast"/>
                        </w:trPr>
                        <w:tc>
                          <w:tcPr>
                            <w:tcW w:w="98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kipe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me i prezime natjecatelja                                                    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roj u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bun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jtež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bun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redak ekip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 JELAŠ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83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TONIO GOJAK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thinThickSmallGap" w:sz="2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D ILIJAŠEV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80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REČKO BOŠKIN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VO ANDRIJAŠEV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53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KO ANDRIJAŠEV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O DRVIŠ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KŠA VIDOŠ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RAN PRALJAK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AN PEHAR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NARD BOKŠ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4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RKO ROSO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ELJKO PUHAR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VO LETICA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E RAVL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NĆI RAVL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KO BODLOV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AVEN DRVIŠ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KO KLAR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JDRAG PRODAN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ONIO LONGIN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OR GLAVINA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PE BRKAN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RAN MIRKO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IS ANTUNOV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O PUHAR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GOR PUHAR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RAN ČOV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NKO ANDRIJAŠEVIĆ</w:t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sectPr>
      <w:headerReference w:type="default" r:id="rId2"/>
      <w:type w:val="nextPage"/>
      <w:pgSz w:w="11906" w:h="16838"/>
      <w:pgMar w:left="900" w:right="2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33:00Z</dcterms:created>
  <dc:creator>Goran</dc:creator>
  <dc:description/>
  <cp:keywords/>
  <dc:language>en-US</dc:language>
  <cp:lastModifiedBy>ARBUN</cp:lastModifiedBy>
  <cp:lastPrinted>2022-09-24T18:35:00Z</cp:lastPrinted>
  <dcterms:modified xsi:type="dcterms:W3CDTF">2022-09-26T06:33:00Z</dcterms:modified>
  <cp:revision>2</cp:revision>
  <dc:subject/>
  <dc:title>PŠRD ''ARBUN''</dc:title>
</cp:coreProperties>
</file>