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ŠRD ''ARBUN''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KARSKA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''A R B U N I J A D A''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subota 24.9.2022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643370" cy="8879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887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2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"/>
                              <w:gridCol w:w="3356"/>
                              <w:gridCol w:w="1579"/>
                              <w:gridCol w:w="1382"/>
                              <w:gridCol w:w="1579"/>
                              <w:gridCol w:w="1579"/>
                            </w:tblGrid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B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kipe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Ime i prezime natjecatelja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roj u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rbuna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ajtež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rbun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kup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odova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oredak eki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7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RAŽEN RUBINIĆ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1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87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LIVOJ PRODAN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1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ILIPE PRODAN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87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O PIVAC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ŽELJKO ZELIĆ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87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NO GOJAK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ŠA BEČIREVIĆ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87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TE BILIĆ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TAŠA BILIĆ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87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IN JOVIĆ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OSIP KATAVIĆ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87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IPE MAĐOR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RAGAN ANTUNOVIĆ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87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RETAN PRGOMET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HO MARIĆ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87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NKA PAUNOVIĆ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RKO PAUNOVIĆ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87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87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87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87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87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87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pt;height:699.15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10462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7"/>
                        <w:gridCol w:w="3356"/>
                        <w:gridCol w:w="1579"/>
                        <w:gridCol w:w="1382"/>
                        <w:gridCol w:w="1579"/>
                        <w:gridCol w:w="1579"/>
                      </w:tblGrid>
                      <w:tr>
                        <w:trPr>
                          <w:trHeight w:val="1061" w:hRule="atLeast"/>
                        </w:trPr>
                        <w:tc>
                          <w:tcPr>
                            <w:tcW w:w="987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B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kipe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Ime i prezime natjecatelja                                                    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roj u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rbuna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ajtež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rbun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kup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odova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oredak ekip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7" w:type="dxa"/>
                            <w:vMerge w:val="restart"/>
                            <w:tcBorders>
                              <w:top w:val="thinThickSmallGap" w:sz="2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AŽEN RUBINIĆ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thinThickSmallGap" w:sz="2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82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15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987" w:type="dxa"/>
                            <w:vMerge w:val="continue"/>
                            <w:tcBorders>
                              <w:top w:val="thinThickSmallGap" w:sz="2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thinThickSmallGap" w:sz="2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87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LIVOJ PRODAN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8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15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987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LIPE PRODAN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87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O PIVAC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8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87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ŽELJKO ZELIĆ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87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NO GOJAK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8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87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ŠA BEČIREVIĆ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87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E BILIĆ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87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TAŠA BILIĆ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87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IN JOVIĆ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87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SIP KATAVIĆ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87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IPE MAĐOR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87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AGAN ANTUNOVIĆ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87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RETAN PRGOMET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87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HO MARIĆ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87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NKA PAUNOVIĆ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87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RKO PAUNOVIĆ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87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87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87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87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87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87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87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87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87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87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87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87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987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 w:type="textWrapping" w:clear="all"/>
      </w:r>
    </w:p>
    <w:sectPr>
      <w:headerReference w:type="default" r:id="rId2"/>
      <w:type w:val="nextPage"/>
      <w:pgSz w:w="11906" w:h="16838"/>
      <w:pgMar w:left="900" w:right="26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41:00Z</dcterms:created>
  <dc:creator>Goran</dc:creator>
  <dc:description/>
  <cp:keywords/>
  <dc:language>en-US</dc:language>
  <cp:lastModifiedBy>ARBUN</cp:lastModifiedBy>
  <cp:lastPrinted>2022-09-26T08:34:00Z</cp:lastPrinted>
  <dcterms:modified xsi:type="dcterms:W3CDTF">2022-09-26T06:41:00Z</dcterms:modified>
  <cp:revision>2</cp:revision>
  <dc:subject/>
  <dc:title>PŠRD ''ARBUN''</dc:title>
</cp:coreProperties>
</file>